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341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28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ничева Евгения Валер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роничев Е.В., 30.10.2024 года в *, будучи привлеченным 19.08.2024 года к административной ответственности по ч. 1 ст. 20.20 КоАП РФ к административному наказанию в виде штрафа в размере 6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ничев Е.В. в судебном заседании вину признал, раскаялся. Пояснил, что уплатил штраф, но после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11.2024 года, из которого следует, что Проничев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9.08.2024 года, которое вступило в законную силу 30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роничев Е.В. не уплатил административный штраф по постановлению от 19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роничева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ничева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роничева Евгения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280 (одна тысяча двести восемьдеся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341252013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